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BZON BÜYÜKŞEHİR BELEDİYESİ 2024 YILI UNVAN DEĞİŞİKLİĞİ SINAV BAŞVURUSU UYGUN GÖRÜLEN PERSONEL LİSTESİ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02.07.2020 tarih ve 31173 </w:t>
      </w:r>
      <w:r>
        <w:rPr>
          <w:rFonts w:cs="Arial" w:ascii="Arial" w:hAnsi="Arial"/>
          <w:sz w:val="22"/>
          <w:szCs w:val="22"/>
        </w:rPr>
        <w:t xml:space="preserve">sayılı Resmi Gazete ile yayımlanarak yürürlüğe giren “Belediye ve Bağlı Kuruluşları İle Mahalli İdare Birlikleri Personelinin Görevde Yükselme ve Unvan Değişikliği Esaslarına Dair Yönetmelik” in </w:t>
      </w:r>
      <w:r>
        <w:rPr>
          <w:rFonts w:cs="Arial" w:ascii="Arial" w:hAnsi="Arial"/>
          <w:b/>
          <w:i/>
          <w:sz w:val="22"/>
          <w:szCs w:val="22"/>
        </w:rPr>
        <w:t>Duyuru ve Başvuru</w:t>
      </w:r>
      <w:r>
        <w:rPr>
          <w:rFonts w:cs="Arial" w:ascii="Arial" w:hAnsi="Arial"/>
          <w:sz w:val="22"/>
          <w:szCs w:val="22"/>
        </w:rPr>
        <w:t xml:space="preserve"> başlıklı 11 inci Maddesinin (6) numaralı bendinde  “ </w:t>
      </w:r>
      <w:r>
        <w:rPr>
          <w:rFonts w:cs="Arial" w:ascii="Arial" w:hAnsi="Arial"/>
          <w:b/>
          <w:i/>
          <w:sz w:val="22"/>
          <w:szCs w:val="22"/>
        </w:rPr>
        <w:t>Yerel yönetimlerin personel işlerinden sorumlu birimlerine yapılan başvurular incelenerek, aranan şartları taşıyanlar kurumlarınca 15 Şubat tarihine kadar resmi internet sitelerinde ilan edilir.</w:t>
      </w:r>
      <w:r>
        <w:rPr>
          <w:rFonts w:cs="Arial" w:ascii="Arial" w:hAnsi="Arial"/>
          <w:b/>
          <w:sz w:val="22"/>
          <w:szCs w:val="22"/>
        </w:rPr>
        <w:t xml:space="preserve"> ”</w:t>
      </w:r>
      <w:r>
        <w:rPr>
          <w:rFonts w:cs="Arial" w:ascii="Arial" w:hAnsi="Arial"/>
          <w:sz w:val="22"/>
          <w:szCs w:val="22"/>
        </w:rPr>
        <w:t xml:space="preserve"> denilmektedi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lgili yönetmelik gereği kurumumuzun ihtiyaçları doğrultusunda belirlenen unvanlara atama yapılmak üzere açılan boş kadrolara yapılan müracaatlar değerlendirilmiş olup, 2024 yılı Unvan Değişikliği Sınavı başvurusu uygun görülen personel listesi aşağıda belirtilmişti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2260"/>
        <w:gridCol w:w="3136"/>
      </w:tblGrid>
      <w:tr>
        <w:trPr>
          <w:trHeight w:val="3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8500 - Mühendi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İMLİK N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8*******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f SEKB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49*******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şe Aylin ASLAN MAZL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12*******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ammer YAĞ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6*******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mit FURKAN GÜ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2*******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ra GÜMRÜKÇÜOĞLU BERB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13*******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h YAVUZ KÖ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1*******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ser ÇEB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67*******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kan SARIMEHM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3*******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ış SARIGA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2260"/>
        <w:gridCol w:w="3136"/>
      </w:tblGrid>
      <w:tr>
        <w:trPr>
          <w:trHeight w:val="3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8500 - Mühendi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5*******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EKİZOĞ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69*******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et Sema SEMERCİOĞL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8513 – İç Mimar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47*******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 EFENDİOĞLU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8513 – İç Mimar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29*******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şkun YOMRALI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8513 – İç Mimar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40*******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met Tahir BALAB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6*******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ktuğ DÜLGE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325 - Pedagog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3*******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met AKBUL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46*******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brahim Halil ÇELEB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2*******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fa YALÇIN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424 – Sağlık Teknikeri              (İlk ve Acil Yardım)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12*******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er KARA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47*******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nur ATALAR SÜRÜ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49*******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fa ERCEL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9*******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suf BEK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28*******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fet GÜNER</w:t>
            </w:r>
          </w:p>
        </w:tc>
      </w:tr>
    </w:tbl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424 – Sağlık Teknikeri           (Tıbbi Laboratuvar Teknikleri)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60*******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ınar SAYKI</w:t>
            </w:r>
          </w:p>
        </w:tc>
      </w:tr>
    </w:tbl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4 – Sağlık Teknikeri              (Diş Protez Teknolojisi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46*******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ıhan BAYDAR</w:t>
            </w:r>
          </w:p>
        </w:tc>
      </w:tr>
    </w:tbl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410 – Sağlık Memuru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42*******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ih Mehmet BEYAZOĞL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50 - Tekniker                     (Bilgisayar Programcılığı)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72*******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lüzar CİH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18*******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uk ŞAH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61*******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met ÇİMŞİ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(Biyomedikal Cihaz Teknoljisi)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0*******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an TAŞC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(Biyomedikal Cihaz Teknolojisi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9*******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met DURSU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(Medya ve İletişim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48*******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re OKUTA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(Medya ve İletişim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26*******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ya BAYBU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40*******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cu ALTUNTAŞ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(İnşaat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8*******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şure Suiçmez TÜRKASLA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(İnşaat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71*******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ülkadir CANI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(İnşaat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5*******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şe ABANO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10*******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SAYL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3*******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an ALTINIŞI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  (Gıda Kalite Kontrolü ve Analizi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7*******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berra BAYBUR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      (İş Sağlığı ve Güvenliği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4*******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ver YILM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15*******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m Mücahit ELİT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68*******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KAP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7*******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re SÜNG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5*******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ihe GÜLBAHAR BAYR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11*******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afa Umur DU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7*******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ra ADAN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5*******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lah KÖS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  (Gaz ve Tesisatı Teknolojisi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26*******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mer BA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66*******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re MEMİ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16*******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vlüt BAYRAKT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21*******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t Emre EMİ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6*******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hat BEKTAŞ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  (Harita ve Kadastro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16*******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an VURA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  (Otomotiv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8*******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an MUR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50 – Tekniker                       (Makine)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5*******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 ÇELİ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90 - Teknisyen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38*******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an ÇALIŞKA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0"/>
        <w:gridCol w:w="3320"/>
      </w:tblGrid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Ş KADRO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790 - Teknisyen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İMLİK N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23*******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ılmaz GEN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68*******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seyin ERSO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3*******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man AKBULU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6" w:top="11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</w:t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 xml:space="preserve">TRABZON BÜYÜKŞEHİR BELEDİYE BAŞKANLIĞI </w:t>
    </w:r>
    <w:r>
      <w:rPr>
        <w:color w:val="000000"/>
        <w:w w:val="100"/>
        <w:shd w:fill="000000" w:val="clear"/>
        <w:lang w:val="en-US" w:bidi="en-US"/>
      </w:rPr>
      <w:t xml:space="preserve"> </w:t>
    </w:r>
  </w:p>
  <w:p>
    <w:pPr>
      <w:pStyle w:val="Normal"/>
      <w:tabs>
        <w:tab w:val="clear" w:pos="708"/>
        <w:tab w:val="center" w:pos="4535" w:leader="none"/>
        <w:tab w:val="left" w:pos="7620" w:leader="none"/>
      </w:tabs>
      <w:rPr/>
    </w:pPr>
    <w:r>
      <w:rPr>
        <w:b/>
      </w:rPr>
      <w:tab/>
      <w:t>İnsan Kaynakları ve Eğitim Dairesi Başkanlığ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9:00Z</dcterms:created>
  <dc:creator>111</dc:creator>
  <dc:description/>
  <cp:keywords/>
  <dc:language>en-US</dc:language>
  <cp:lastModifiedBy>Ahmet ŞAHİN</cp:lastModifiedBy>
  <cp:lastPrinted>2022-02-14T15:28:00Z</cp:lastPrinted>
  <dcterms:modified xsi:type="dcterms:W3CDTF">2024-02-15T14:19:00Z</dcterms:modified>
  <cp:revision>2</cp:revision>
  <dc:subject/>
  <dc:title>T</dc:title>
</cp:coreProperties>
</file>